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EDITAL DE CONVOCAÇÃO DO CANDIDATO APROVADO NO CONCURSO PÚBLICO Nº 002/202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JOÃO DOMINGUES MENDES</w:t>
      </w:r>
      <w:r>
        <w:rPr>
          <w:rFonts w:cs="Arial" w:ascii="Arial" w:hAnsi="Arial"/>
          <w:sz w:val="24"/>
          <w:szCs w:val="24"/>
        </w:rPr>
        <w:t xml:space="preserve">, em atendimento ao item 15.4 do EDITAL Nº 002/2023 - </w:t>
      </w:r>
      <w:r>
        <w:rPr>
          <w:rFonts w:cs="Arial" w:ascii="Arial" w:hAnsi="Arial"/>
          <w:b/>
          <w:sz w:val="24"/>
          <w:szCs w:val="24"/>
        </w:rPr>
        <w:t>CONCURSO PÚBLI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C O N V O C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  <w:u w:val="single"/>
        </w:rPr>
        <w:t>GIULIANA BAPTISTA INVERNIZI, RG: 53.529.216-8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didata aprovada e classificada em 4º (quarto) lugar no </w:t>
      </w:r>
      <w:r>
        <w:rPr>
          <w:rFonts w:cs="Arial" w:ascii="Arial" w:hAnsi="Arial"/>
          <w:b/>
          <w:sz w:val="24"/>
          <w:szCs w:val="24"/>
          <w:u w:val="single"/>
        </w:rPr>
        <w:t>Cargo Agente Administrativo Geral</w:t>
      </w:r>
      <w:r>
        <w:rPr>
          <w:rFonts w:cs="Arial" w:ascii="Arial" w:hAnsi="Arial"/>
          <w:sz w:val="24"/>
          <w:szCs w:val="24"/>
        </w:rPr>
        <w:t xml:space="preserve">, apresente-se na Divisão de Contabilidade, Finanças e Orçamento na Rua Coronel Tenório de Brito, 752, 2º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14 de abril a 29 de abril de 2025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 obrigatórios:</w:t>
      </w:r>
    </w:p>
    <w:p>
      <w:pPr>
        <w:pStyle w:val="Normal"/>
        <w:spacing w:lineRule="auto" w:line="360"/>
        <w:jc w:val="both"/>
        <w:rPr>
          <w:rStyle w:val="Texto"/>
          <w:rFonts w:ascii="Calibri" w:hAnsi="Calibri" w:cs="Calibri"/>
          <w:color w:val="000000"/>
          <w:sz w:val="22"/>
          <w:szCs w:val="22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01 FOTO 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RG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CPF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TÍTULO DE ELEIT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ERTIDÃO DA JUSTIÇA ELEITORAL, COMPROVANDO QUE ESTA QUITES COM A JUSTIÇA ELEITORAL;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CERTIDÃO DE CASAMENTO, UNIÃO ESTÁVEL OU NASC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CARTEIRA DE RESERVISTA (SEXO MASCULIN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OMPROVANTE DE ENDEREÇO (ATUALIZAD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ERTIDÃO DE NASCIMENTO (FILHOS), CÓPIA RG e CPF DO DEPEND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CÓPIA DO CARTÃO DO PIS/PASEP (Nº DO PIS)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DECLARAÇÃO PÚBLICA DE BENS, CONFORME LEI FEDERAL 8.429/92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CERTIDÃO JUDICIAL CRIMINAL NEGATIVA UNIFICADA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CERTIDÃO DE ANTECEDENTES CRIMINAIS FEDERAL E ESTADUAL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    CERTIDÃO DE CRIMES ELEITORAIS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    CÓPIA DO DIPLOMA, HISTORICO ESCOLAR (SUPERIOR)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DECLARAÇÃO QUE NÃO OCUPA OUTRO CARGO PÚBLICO, EXCETO OS ACÚMULOS PERMITIDOS POR LEI.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ATESTADO DE SAUDE OCUPACIONAL;</w:t>
      </w:r>
    </w:p>
    <w:p>
      <w:pPr>
        <w:pStyle w:val="Corpodetexto3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k para emissão de certidões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quitação Eleitoral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www.tse.jus.br/servicos-eleitorais/autoatendimento-eleitoral" \l "/certidoes-eleitor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www.tse.jus.br/servicos-eleitorais/autoatendimento-eleitoral#/certidoes-eleitor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Judicial Criminal Negativa unificada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certidao-unificada.cjf.jus.br/" \l "/solicitacao-certidao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certidao-unificada.cjf.jus.br/#/solicitacao-certidao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Antecedentes Criminais Federal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ervicos.pf.gov.br/epol-sinic-publico/</w:t>
        </w:r>
      </w:hyperlink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rtidão de Antecedentes Criminais Estadual </w:t>
      </w:r>
      <w:hyperlink r:id="rId3">
        <w:r>
          <w:rPr>
            <w:rStyle w:val="InternetLink"/>
            <w:rFonts w:cs="Arial" w:ascii="Arial" w:hAnsi="Arial"/>
            <w:szCs w:val="24"/>
          </w:rPr>
          <w:t>https://www2.ssp.sp.gov.br/aacweb/carrega-formulario</w:t>
        </w:r>
      </w:hyperlink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Crimes Eleitorais</w:t>
      </w:r>
    </w:p>
    <w:p>
      <w:pPr>
        <w:pStyle w:val="PargrafodaLista"/>
        <w:spacing w:lineRule="auto" w:line="360"/>
        <w:ind w:left="0" w:hanging="0"/>
        <w:jc w:val="both"/>
        <w:rPr>
          <w:rStyle w:val="Texto"/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www.tse.jus.br/servicos-eleitorais/autoatendimento-eleitoral" \l "/certidoes-eleitor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www.tse.jus.br/servicos-eleitorais/autoatendimento-eleitoral#/certidoes-eleitor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spacing w:lineRule="auto" w:line="360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Gestão de Pessoas, pelo telefone (11) 4661-5838 – Ramal 14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u-Guaçu, 14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o Domingues Men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Nome: 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  <w:t>Telefone: 4661-1078 - e-mail camara@embuguacu.sp.leg.br</w:t>
    </w:r>
  </w:p>
  <w:p>
    <w:pPr>
      <w:pStyle w:val="Foo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lang w:val="en-US" w:eastAsia="en-US"/>
      </w:rPr>
      <w:drawing>
        <wp:inline distT="0" distB="0" distL="0" distR="0">
          <wp:extent cx="5400040" cy="7931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  <w:tab/>
    </w:r>
  </w:p>
  <w:p>
    <w:pPr>
      <w:pStyle w:val="Normal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pf.gov.br/epol-sinic-publico/" TargetMode="External"/><Relationship Id="rId3" Type="http://schemas.openxmlformats.org/officeDocument/2006/relationships/hyperlink" Target="https://www2.ssp.sp.gov.br/aacweb/carrega-formular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22:00Z</dcterms:created>
  <dc:creator>Agnaldo Pereira de Camargo</dc:creator>
  <dc:description/>
  <cp:keywords/>
  <dc:language>en-US</dc:language>
  <cp:lastModifiedBy>PC 13</cp:lastModifiedBy>
  <cp:lastPrinted>2022-03-09T16:14:00Z</cp:lastPrinted>
  <dcterms:modified xsi:type="dcterms:W3CDTF">2025-04-11T13:17:00Z</dcterms:modified>
  <cp:revision>3</cp:revision>
  <dc:subject/>
  <dc:title>Papel Timbrado com Brasão e Assinatura do Presidente</dc:title>
</cp:coreProperties>
</file>