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EDITAL DE CONVOCAÇÃO DO CANDIDATO APROVADO NO CONCURSO PÚBLICO Nº 002/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JOÃO DOMINGUES MENDES</w:t>
      </w:r>
      <w:r>
        <w:rPr>
          <w:rFonts w:cs="Arial" w:ascii="Arial" w:hAnsi="Arial"/>
          <w:sz w:val="24"/>
          <w:szCs w:val="24"/>
        </w:rPr>
        <w:t xml:space="preserve">, em atendimento ao item 15.4 do EDITAL Nº 002/2023 - </w:t>
      </w:r>
      <w:r>
        <w:rPr>
          <w:rFonts w:cs="Arial" w:ascii="Arial" w:hAnsi="Arial"/>
          <w:b/>
          <w:sz w:val="24"/>
          <w:szCs w:val="24"/>
        </w:rPr>
        <w:t>CONCURSO PÚBLI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 O N V O C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  <w:u w:val="single"/>
        </w:rPr>
        <w:t>LUAN RODRIGUES FERREIRA, RG: 38.839.155-8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didato aprovado e classificado em 6º (sexto) lugar no </w:t>
      </w:r>
      <w:r>
        <w:rPr>
          <w:rFonts w:cs="Arial" w:ascii="Arial" w:hAnsi="Arial"/>
          <w:b/>
          <w:sz w:val="24"/>
          <w:szCs w:val="24"/>
          <w:u w:val="single"/>
        </w:rPr>
        <w:t>Cargo Agente Administrativo Geral</w:t>
      </w:r>
      <w:r>
        <w:rPr>
          <w:rFonts w:cs="Arial" w:ascii="Arial" w:hAnsi="Arial"/>
          <w:sz w:val="24"/>
          <w:szCs w:val="24"/>
        </w:rPr>
        <w:t xml:space="preserve">, apresente-se na Divisão de Contabilidade, Finanças e Orçamento na Rua Coronel Tenório de Brito, 752, 2º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12 de maio a 23 de maio de 2025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 obrigatóri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01 FOTO 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RG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CPF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TÍTULO DE ELEIT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ERTIDÃO DA JUSTIÇA ELEITORAL, COMPROVANDO QUE ESTA QUITES COM A JUSTIÇA ELEITORAL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CERTIDÃO DE CASAMENTO, UNIÃO ESTÁVEL OU NAS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CARTEIRA DE RESERVISTA (SEXO MASCULIN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OMPROVANTE DE ENDEREÇO (ATUALIZAD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ERTIDÃO DE NASCIMENTO (FILHOS), CÓPIA RG e CPF DO DEPEN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ÓPIA DO CARTÃO DO PIS/PASEP (Nº DO PIS)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DECLARAÇÃO PÚBLICA DE BENS, CONFORME LEI FEDERAL 8.429/92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ERTIDÃO JUDICIAL CRIMINAL NEGATIVA UNIFICADA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ERTIDÃO DE ANTECEDENTES CRIMINAIS FEDERAL E ESTADUAL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    CERTIDÃO DE CRIMES ELEITORAIS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    CÓPIA DO DIPLOMA, HISTORICO ESCOLAR (SUPERIOR)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DECLARAÇÃO QUE NÃO OCUPA OUTRO CARGO PÚBLICO, EXCETO OS ACÚMULOS PERMITIDOS POR LEI.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ATESTADO DE SAUDE OCUPACIONAL;</w:t>
      </w:r>
    </w:p>
    <w:p>
      <w:pPr>
        <w:pStyle w:val="Corpodetexto3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k para emissão de certidões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quitação Eleitoral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www.tse.jus.br/servicos-eleitorais/autoatendimento-eleitoral" \l "/certidoes-eleitor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www.tse.jus.br/servicos-eleitorais/autoatendimento-eleitoral#/certidoes-eleitor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Judicial Criminal Negativa unificada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certidao-unificada.cjf.jus.br/" \l "/solicitacao-certidao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certidao-unificada.cjf.jus.br/#/solicitacao-certidao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Antecedentes Criminais Federal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ervicos.pf.gov.br/epol-sinic-publico/</w:t>
        </w:r>
      </w:hyperlink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rtidão de Antecedentes Criminais Estadual </w:t>
      </w:r>
      <w:hyperlink r:id="rId3">
        <w:r>
          <w:rPr>
            <w:rStyle w:val="InternetLink"/>
            <w:rFonts w:cs="Arial" w:ascii="Arial" w:hAnsi="Arial"/>
            <w:szCs w:val="24"/>
          </w:rPr>
          <w:t>https://www2.ssp.sp.gov.br/aacweb/carrega-formulario</w:t>
        </w:r>
      </w:hyperlink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Crimes Eleitorais</w:t>
      </w:r>
    </w:p>
    <w:p>
      <w:pPr>
        <w:pStyle w:val="PargrafodaLista"/>
        <w:spacing w:lineRule="auto" w:line="360"/>
        <w:ind w:left="0" w:hanging="0"/>
        <w:jc w:val="both"/>
        <w:rPr>
          <w:rStyle w:val="Texto"/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www.tse.jus.br/servicos-eleitorais/autoatendimento-eleitoral" \l "/certidoes-eleitor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www.tse.jus.br/servicos-eleitorais/autoatendimento-eleitoral#/certidoes-eleitor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spacing w:lineRule="auto" w:line="360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Gestão de Pessoas, pelo telefone (11) 4661-5838 – Ramal 14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u-Guaçu, 09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o Domingues Me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Nome: 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  <w:t>Telefone: 4661-1116 - e-mail camara@embuguacu.sp.leg.br</w:t>
    </w:r>
  </w:p>
  <w:p>
    <w:pPr>
      <w:pStyle w:val="Foo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lang w:val="en-US" w:eastAsia="en-US"/>
      </w:rPr>
      <w:drawing>
        <wp:inline distT="0" distB="0" distL="0" distR="0">
          <wp:extent cx="5400040" cy="7931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pf.gov.br/epol-sinic-publico/" TargetMode="External"/><Relationship Id="rId3" Type="http://schemas.openxmlformats.org/officeDocument/2006/relationships/hyperlink" Target="https://www2.ssp.sp.gov.br/aacweb/carrega-formular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2:00Z</dcterms:created>
  <dc:creator>Agnaldo Pereira de Camargo</dc:creator>
  <dc:description/>
  <cp:keywords/>
  <dc:language>en-US</dc:language>
  <cp:lastModifiedBy>PC 13</cp:lastModifiedBy>
  <cp:lastPrinted>2025-05-22T13:59:00Z</cp:lastPrinted>
  <dcterms:modified xsi:type="dcterms:W3CDTF">2025-05-22T17:00:00Z</dcterms:modified>
  <cp:revision>7</cp:revision>
  <dc:subject/>
  <dc:title>Papel Timbrado com Brasão e Assinatura do Presidente</dc:title>
</cp:coreProperties>
</file>