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EDITAL DE CONVOCAÇÃO DO CANDIDATO APROVADO NO CONCURSO PÚBLICO Nº 002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JOÃO DOMINGUES MENDES</w:t>
      </w:r>
      <w:r>
        <w:rPr>
          <w:rFonts w:cs="Arial" w:ascii="Arial" w:hAnsi="Arial"/>
          <w:sz w:val="24"/>
          <w:szCs w:val="24"/>
        </w:rPr>
        <w:t xml:space="preserve">, em atendimento ao item 15.4 do EDITAL Nº 002/2023 - </w:t>
      </w:r>
      <w:r>
        <w:rPr>
          <w:rFonts w:cs="Arial" w:ascii="Arial" w:hAnsi="Arial"/>
          <w:b/>
          <w:sz w:val="24"/>
          <w:szCs w:val="24"/>
        </w:rPr>
        <w:t>CONCURS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 O N V O C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JOAO ANTONIO PEDRAL SAMPAIO HEINISCH, RG: 37217943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o aprovado e classificado em 3º (terceiro) lugar no </w:t>
      </w:r>
      <w:r>
        <w:rPr>
          <w:rFonts w:cs="Arial" w:ascii="Arial" w:hAnsi="Arial"/>
          <w:b/>
          <w:sz w:val="24"/>
          <w:szCs w:val="24"/>
          <w:u w:val="single"/>
        </w:rPr>
        <w:t>Cargo Agente Administrativo Geral</w:t>
      </w:r>
      <w:r>
        <w:rPr>
          <w:rFonts w:cs="Arial" w:ascii="Arial" w:hAnsi="Arial"/>
          <w:sz w:val="24"/>
          <w:szCs w:val="24"/>
        </w:rPr>
        <w:t xml:space="preserve">, apresente-se na Divisão de Contabilidade, Finanças e Orçamento na Rua Coronel Tenório de Brito, 752, 2º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4 de abril a 29 de abril de 2025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 obrigatór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01 FOTO 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R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TÍTULO DE ELEI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A JUSTIÇA ELEITORAL, COMPROVANDO QUE ESTA QUITES COM A JUSTIÇA ELEITORAL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ERTIDÃO DE CASAMENTO, UNIÃO ESTÁVEL OU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ÓPIA CARTEIRA DE RESERVISTA (SEXO MASCULI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OMPROVANTE DE ENDEREÇO (ATUALIZAD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</w:t>
        <w:tab/>
        <w:t>CERTIDÃO DE NASCIMENTO (FILHOS), CÓPIA RG e CPF DO DEPEN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ÓPIA DO CARTÃO DO PIS/PASEP (Nº DO PIS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PÚBLICA DE BENS, CONFORME LEI FEDERAL 8.429/92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JUDICIAL CRIMINAL NEGATIVA UNIFICADA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ERTIDÃO DE ANTECEDENTES CRIMINAIS FEDERAL E ESTADUAL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ERTIDÃO DE CRIMES ELEITORAIS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    CÓPIA DO DIPLOMA, HISTORICO ESCOLAR (SUPERIOR);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ECLARAÇÃO QUE NÃO OCUPA OUTRO CARGO PÚBLICO, EXCETO OS ACÚMULOS PERMITIDOS POR LEI.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TESTADO DE SAUDE OCUPACIONAL;</w:t>
      </w:r>
    </w:p>
    <w:p>
      <w:pPr>
        <w:pStyle w:val="Corpodetexto3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para emissão de certidões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quitação Eleito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Judicial Criminal Negativa unificada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certidao-unificada.cjf.jus.br/" \l "/solicitacao-certidao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certidao-unificada.cjf.jus.br/#/solicitacao-certidao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Antecedentes Criminais Federal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ervicos.pf.gov.br/epol-sinic-publico/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dão de Antecedentes Criminais Estadual </w:t>
      </w:r>
      <w:hyperlink r:id="rId3">
        <w:r>
          <w:rPr>
            <w:rStyle w:val="InternetLink"/>
            <w:rFonts w:cs="Arial" w:ascii="Arial" w:hAnsi="Arial"/>
            <w:szCs w:val="24"/>
          </w:rPr>
          <w:t>https://www2.ssp.sp.gov.br/aacweb/carrega-formulario</w:t>
        </w:r>
      </w:hyperlink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Crimes Eleitorais</w:t>
      </w:r>
    </w:p>
    <w:p>
      <w:pPr>
        <w:pStyle w:val="PargrafodaLista"/>
        <w:spacing w:lineRule="auto" w:line="360"/>
        <w:ind w:left="0" w:hanging="0"/>
        <w:jc w:val="both"/>
        <w:rPr>
          <w:rStyle w:val="Texto"/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www.tse.jus.br/servicos-eleitorais/autoatendimento-eleitoral" \l "/certidoes-eleitor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www.tse.jus.br/servicos-eleitorais/autoatendimento-eleitoral#/certidoes-eleitor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spacing w:lineRule="auto" w:line="360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Gestão de Pessoas, pelo telefone (11) 4661-5838 – Ramal 1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u-Guaçu, 14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o Domingues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Nome: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Telefone: 4661-1078 - e-mail camara@embuguacu.sp.leg.br</w:t>
    </w:r>
  </w:p>
  <w:p>
    <w:pPr>
      <w:pStyle w:val="Foo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pf.gov.br/epol-sinic-publico/" TargetMode="External"/><Relationship Id="rId3" Type="http://schemas.openxmlformats.org/officeDocument/2006/relationships/hyperlink" Target="https://www2.ssp.sp.gov.br/aacweb/carrega-formular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11:00Z</dcterms:created>
  <dc:creator>Agnaldo Pereira de Camargo</dc:creator>
  <dc:description/>
  <cp:keywords/>
  <dc:language>en-US</dc:language>
  <cp:lastModifiedBy>PC 13</cp:lastModifiedBy>
  <cp:lastPrinted>2022-03-09T16:14:00Z</cp:lastPrinted>
  <dcterms:modified xsi:type="dcterms:W3CDTF">2025-04-11T13:07:00Z</dcterms:modified>
  <cp:revision>3</cp:revision>
  <dc:subject/>
  <dc:title>Papel Timbrado com Brasão e Assinatura do Presidente</dc:title>
</cp:coreProperties>
</file>